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7.11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dostawę platformy symulacyjnej sprzętowo-programowej wspierającej prowadzenie badań naukowych  (AZZP.243.106.2017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ami, które wpłynęły do Zamawiającego:</w:t>
      </w:r>
    </w:p>
    <w:p>
      <w:pPr>
        <w:pStyle w:val="Bezodstpw"/>
        <w:spacing w:lineRule="auto" w:line="276" w:before="36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erwer blade – 8 sztuk p. 2 Pamięć RAM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Ponieważ Zamawiający wymaga aby w każdym serwerze blade było zainstalowanych 384GB pamięci RAM oraz dodatkowo wymaga aby było wolnych 10 gniazd pamięci do dalszej rozbudowy, czy zamawiający dopuści rozwiązanie, w którym w serwerze zostanie zainstalowane sześć modułów pamięci 64GB co da łącznie 384GB pamięci RAM i jednocześnie pozostanie 10 wolnych gniazd pamięci?”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ści inne rozwiązanie przy jednoczesnym utrzymaniu wymogu zainstalowania pamięci RAM o pojemności nie mniejszej niż 384 GB (w sumie) i minimum 10 gniazd pamięci RAM wolnych na serwerze. Zamawiający zmodyfikuje zapisy SIWZ.</w:t>
      </w:r>
    </w:p>
    <w:p>
      <w:pPr>
        <w:pStyle w:val="Bezodstpw"/>
        <w:spacing w:lineRule="auto" w:line="276" w:before="36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asilacz UPS 8 kVA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Prosimy o informację ilu fazowy zasilacz jest wymagany przez Zamawiającego.”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Zgodnie z zapisami SIWZ – załącznik nr 6 szczegółowy opis przedmiotu zamówienia cz. IX pkt 11 i 16 zasilacz UPS powinien być jednofazowy.</w:t>
      </w:r>
    </w:p>
    <w:p>
      <w:pPr>
        <w:pStyle w:val="Bezodstpw"/>
        <w:spacing w:lineRule="auto" w:line="276" w:before="36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: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zy zamawiający oczekuje dostarczenia przełączników, do których będzie można podłączyć LAN z obudowy blade i serwerów zarządzających w celu zapewnienia prawidłowego funkcjonowania rozwiązania jako całości.”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dostarczenia przełączników. Jeśli jednak serwerów zarządzających nie da się przyłączyć do modułów konwergentnych w obudowie  BLADE, to Wykonawca zobowiązany jest dostarczyć przełączniki kompatybilne z zaoferowanym sprzętem w celu zapewnienia prawidłowego funkcjonowania rozwiązania jako całości. </w:t>
      </w:r>
    </w:p>
    <w:p>
      <w:pPr>
        <w:pStyle w:val="Bezodstpw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 w:before="36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zy zamawiający w serwerach zarządzania podtrzymuje brak dysków twardych w zestawie oraz czy Zamawiający oczekuje dostarczenia karty FC do podłączenia macierzy – niezbędne do bootowania systemu operacyjnego.”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dostarczenia dysków. Jednakże niezbędne jest zaoferowanie rozwiązania, które pozwoli na zarządzanie i dostęp do macierzy dyskowej  np. przy użyciu karty FC w celu zapewnienia prawidłowego funkcjonowania rozwiązania jako całości. Zamawiający zmodyfikuje zapisy SIWZ.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3:00Z</dcterms:created>
  <dc:creator>M</dc:creator>
  <dc:description/>
  <cp:keywords/>
  <dc:language>en-US</dc:language>
  <cp:lastModifiedBy>M</cp:lastModifiedBy>
  <cp:lastPrinted>2017-11-27T14:13:00Z</cp:lastPrinted>
  <dcterms:modified xsi:type="dcterms:W3CDTF">2017-11-27T13:43:00Z</dcterms:modified>
  <cp:revision>2</cp:revision>
  <dc:subject/>
  <dc:title/>
</cp:coreProperties>
</file>